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федра всемирной истории, историографии и источниковедения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val="kk-KZ" w:eastAsia="ar-SA"/>
        </w:rPr>
        <w:t>«</w:t>
      </w:r>
      <w:r>
        <w:rPr>
          <w:b/>
          <w:lang w:eastAsia="ar-SA"/>
        </w:rPr>
        <w:t>6М0</w:t>
      </w:r>
      <w:r>
        <w:rPr>
          <w:b/>
          <w:lang w:val="kk-KZ" w:eastAsia="ar-SA"/>
        </w:rPr>
        <w:t>515</w:t>
      </w:r>
      <w:r>
        <w:rPr>
          <w:b/>
          <w:lang w:eastAsia="ar-SA"/>
        </w:rPr>
        <w:t>000</w:t>
      </w:r>
      <w:r>
        <w:rPr>
          <w:b/>
          <w:lang w:val="kk-KZ" w:eastAsia="ar-SA"/>
        </w:rPr>
        <w:t xml:space="preserve"> </w:t>
      </w:r>
      <w:r>
        <w:rPr>
          <w:b/>
          <w:lang w:val="kk-KZ"/>
        </w:rPr>
        <w:t>Архивоведение, документоведение и документационное обеспечение</w:t>
      </w:r>
      <w:r>
        <w:rPr>
          <w:b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Анализ систем и проектирование</w:t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b/>
        </w:rPr>
        <w:t>Весенний семестр 2019 уч. год</w:t>
      </w:r>
    </w:p>
    <w:p>
      <w:pPr>
        <w:pStyle w:val="Normal"/>
        <w:autoSpaceDE w:val="false"/>
        <w:spacing w:lineRule="auto" w:line="276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915"/>
        <w:gridCol w:w="851"/>
        <w:gridCol w:w="992"/>
        <w:gridCol w:w="211"/>
        <w:gridCol w:w="781"/>
        <w:gridCol w:w="851"/>
        <w:gridCol w:w="69"/>
        <w:gridCol w:w="1206"/>
        <w:gridCol w:w="11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88" w:hanging="0"/>
              <w:rPr>
                <w:bCs/>
              </w:rPr>
            </w:pPr>
            <w:r>
              <w:rPr>
                <w:bCs/>
                <w:lang w:val="en-US"/>
              </w:rPr>
              <w:t>ASPIS 530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Анализ систем и про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жапаров Борис Аликенович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т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japar@kazrena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 (727) 262 23 78, 262- 17-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 w:eastAsia="ar-SA"/>
              </w:rPr>
              <w:t xml:space="preserve">Курс «Анализ систем и проектирование» </w:t>
            </w:r>
            <w:r>
              <w:rPr/>
              <w:t>является элективным курсом в образовательной программе магистратуры по специальности «6М051500 – Архивоведение, документоведение и документационное обеспечение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ями освоения дисциплины Системный анализ и проектирование являютс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сновных понятий, принципов и подходов системного анализа и проектирования;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технологий применения системного анализа для организации.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нитивные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сновные этапы, методологию, технологию и средства проектирования информационных систем;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способным интерпретировать научную информацию в процессе написания научного эссе, применять знание для объяснения теоретико-методологических проблем по стратегии информационных систем 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нять информационные технологии при проектировании информаци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пределять основные направления развития информационных ресурсов в архивной отрасли и в службе ДОУ в стратегической перспек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 выявлять специфические задачи службы ДОУ на разных этапах жизненного цикла информационных систем; применять математические модели для формирования бюджета на информатизац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 Уметь организовать работу над проектом, конкретизировать проектные цели и задачи, определить методологию выполнения проекта; быть способным запланировать эксперимент и экспериментальным путем собрать материал для исследования проблемы, обработать его, описать основные результаты,  презентовать 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такомпетенции:</w:t>
            </w:r>
            <w:r>
              <w:rPr/>
              <w:t xml:space="preserve"> Быть способным оценить работы сокурсников, обсудить и обобщить информацию всех проектов группы, увидеть перспективу дальнейшего решения проблем.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реквизи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о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PA 5301 – Теоретические проблемы архивоведения; TPD 5206 -Теоретические проблемы документоведения   TPA 5301 – Теоретические проблемы архивоведения;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ISUS</w:t>
            </w:r>
            <w:r>
              <w:rPr>
                <w:bCs/>
                <w:sz w:val="24"/>
                <w:szCs w:val="24"/>
              </w:rPr>
              <w:t xml:space="preserve"> 5302 -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тратегия ИС, управление и сбор, </w:t>
            </w:r>
            <w:r>
              <w:rPr>
                <w:bCs/>
                <w:sz w:val="24"/>
                <w:szCs w:val="24"/>
                <w:lang w:val="en-US"/>
              </w:rPr>
              <w:t>UPIS</w:t>
            </w:r>
            <w:r>
              <w:rPr>
                <w:bCs/>
                <w:sz w:val="24"/>
                <w:szCs w:val="24"/>
              </w:rPr>
              <w:t xml:space="preserve"> 5303 -Управление и проектам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Балч Б., Хуань К. Дж. Многомерные статистические методы для эконом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Статистика, 197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Бююлъ А., Цефель П. SPSS: искусство обработки информации. Анали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истических данных и восстановление скрытых закономерностей: Пер. 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м. СПб.: ДиаСофтЮП, 2005. 608 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Кини Р.А., Райфа Х Принятие решений при многих критериях: предпочт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замещения. М.: Радио и связь, 1981 — 560 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Мазур И.И., Шапиро В.Д. и др. Управление проектами. Справочник д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ессионалов. М.: Высшая школа, 2001 — 875 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Марка Д., МакГоуэн К. Методология структурного анализа и проект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МетаТехнология, 199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Никаноров С.П. Системный анализ: этап развития методологии реш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лем в США (перевод). М., 2002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http://www.pmi.org/learning/publications/pm-net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http://www.pmi.org/learning/publications/project-management-jou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/>
      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bjapar</w:t>
            </w:r>
            <w:r>
              <w:rPr/>
              <w:t>@</w:t>
            </w:r>
            <w:r>
              <w:rPr>
                <w:lang w:val="en-US"/>
              </w:rPr>
              <w:t>kazrena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 телефону  +7 (727) 262 23 78, 262- 17- 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а расчета итоговой оценк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/>
      </w:pPr>
      <w:r>
        <w:rPr/>
        <w:t>Календарь реализации содержания учебного курс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94"/>
        <w:gridCol w:w="1130"/>
        <w:gridCol w:w="22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 (лекции, практического занятия, СР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Предмет и содержание дисциплины. Основные понятия и опис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стем. Систем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.</w:t>
            </w:r>
            <w:r>
              <w:rPr/>
              <w:t xml:space="preserve"> Основные положения теории сис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Математические технологии системного анализ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 Математическое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/>
              <w:t>описание сис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3. </w:t>
            </w:r>
            <w:r>
              <w:rPr/>
              <w:t>Системный анализ как методология решения системных задач процессов управления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Практическо</w:t>
            </w:r>
            <w:r>
              <w:rPr>
                <w:b/>
                <w:lang w:val="kk-KZ"/>
              </w:rPr>
              <w:t xml:space="preserve">е </w:t>
            </w:r>
            <w:r>
              <w:rPr>
                <w:b/>
              </w:rPr>
              <w:t>заняти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Системный анализ в управлении инновационно-инвестиционной деятельность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Методология анализа хорошо структуризованных, неструктуризованных и слабо структуризованных сист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4.</w:t>
            </w:r>
            <w:r>
              <w:rPr/>
              <w:t xml:space="preserve"> Задачи, модели и методы многомерного статистического анализа и направления его практического применения в системном анали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>Лекция 5.</w:t>
            </w:r>
            <w:r>
              <w:rPr/>
              <w:t xml:space="preserve"> Методы и процедуры принятия решений в системном анализ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kk-KZ"/>
              </w:rPr>
            </w:pPr>
            <w:r>
              <w:rPr>
                <w:b/>
              </w:rPr>
              <w:t>Практическое занятие 5.</w:t>
            </w:r>
            <w:r>
              <w:rPr>
                <w:rStyle w:val="1"/>
                <w:sz w:val="24"/>
                <w:lang w:val="kk-KZ"/>
              </w:rPr>
              <w:t xml:space="preserve"> </w:t>
            </w:r>
            <w:r>
              <w:rPr>
                <w:rStyle w:val="1"/>
                <w:b w:val="false"/>
                <w:sz w:val="24"/>
                <w:lang w:val="kk-KZ"/>
              </w:rPr>
              <w:t>Основы принятия решений при многих критер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6.</w:t>
            </w:r>
            <w:r>
              <w:rPr/>
              <w:t xml:space="preserve"> Методы и подходы к проектированию информационных систе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6.</w:t>
            </w:r>
            <w:r>
              <w:rPr/>
              <w:t xml:space="preserve"> Объектно-ориентированный анализ и проект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ы и подходы к проектированию информационных систе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рактическое занятие 7.</w:t>
            </w:r>
            <w:r>
              <w:rPr/>
              <w:t xml:space="preserve"> Информационное обеспечение системного</w:t>
            </w:r>
            <w:r>
              <w:rPr>
                <w:lang w:val="kk-KZ"/>
              </w:rPr>
              <w:t xml:space="preserve"> </w:t>
            </w:r>
            <w:r>
              <w:rPr/>
              <w:t>анализ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М </w:t>
            </w:r>
            <w:r>
              <w:rPr>
                <w:b/>
                <w:lang w:val="kk-KZ"/>
              </w:rPr>
              <w:t xml:space="preserve">№1: Реферат на тему : </w:t>
            </w:r>
            <w:r>
              <w:rPr/>
              <w:t>Информационное обеспечение системного анали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</w:t>
            </w:r>
            <w:r>
              <w:rPr>
                <w:b/>
                <w:lang w:val="kk-KZ"/>
              </w:rPr>
              <w:t xml:space="preserve">.  </w:t>
            </w:r>
            <w:r>
              <w:rPr/>
              <w:t>Проектирование</w:t>
            </w:r>
            <w:r>
              <w:rPr>
                <w:lang w:val="kk-KZ"/>
              </w:rPr>
              <w:t xml:space="preserve"> </w:t>
            </w:r>
            <w:r>
              <w:rPr/>
              <w:t>Информационных</w:t>
            </w:r>
            <w:r>
              <w:rPr>
                <w:lang w:val="kk-KZ"/>
              </w:rPr>
              <w:t xml:space="preserve"> </w:t>
            </w:r>
            <w:r>
              <w:rPr/>
              <w:t>систем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Эволюция подходов к управлению программными проект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 w:eastAsia="ko-KR"/>
              </w:rPr>
            </w:pPr>
            <w:r>
              <w:rPr>
                <w:b/>
              </w:rPr>
              <w:t>Лекция 9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eastAsia="ko-KR"/>
              </w:rPr>
              <w:t>Свойства и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классификация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информационных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технологий</w:t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b/>
              </w:rPr>
              <w:t>Практическое занятие 9.</w:t>
            </w:r>
            <w:r>
              <w:rPr>
                <w:rStyle w:val="FontStyle24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</w:rPr>
              <w:t>Классификация методов проектирования ПО: по степени автоматизации, по методологии процесса разрабо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kk-KZ"/>
              </w:rPr>
            </w:pPr>
            <w:r>
              <w:rPr>
                <w:b/>
              </w:rPr>
              <w:t>Лекция 10</w:t>
            </w:r>
            <w:r>
              <w:rPr/>
              <w:t xml:space="preserve">  </w:t>
            </w:r>
            <w:r>
              <w:rPr>
                <w:color w:val="000000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0</w:t>
            </w:r>
            <w:r>
              <w:rPr/>
              <w:t xml:space="preserve"> Структура, определяющая последовательност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выполнения и взаимосвязи процессов действ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</w:rPr>
              <w:t>Лекция 11</w:t>
            </w:r>
            <w:r>
              <w:rPr/>
              <w:t xml:space="preserve">. </w:t>
            </w:r>
            <w:r>
              <w:rPr>
                <w:lang w:val="ru-RU"/>
              </w:rPr>
              <w:t>Технологии корпоративных информационных систем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1.</w:t>
            </w:r>
            <w:r>
              <w:rPr/>
              <w:t xml:space="preserve"> Жизненный цикл про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12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Информационные системы технологии интеллектуальной поддержки принятия решений</w:t>
            </w:r>
            <w:r>
              <w:rPr>
                <w:lang w:val="kk-KZ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занятие 12 </w:t>
            </w:r>
            <w:r>
              <w:rPr/>
              <w:t>Управление приоритетами про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3. </w:t>
            </w:r>
            <w:r>
              <w:rPr/>
              <w:t>Классификация методологий информационного моделирования и проектирования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занятие 13. </w:t>
            </w:r>
            <w:r>
              <w:rPr/>
              <w:t>Ресурсы проекта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М № 2: Презентация на тему: </w:t>
            </w:r>
            <w:r>
              <w:rPr>
                <w:lang w:val="kk-KZ"/>
              </w:rPr>
              <w:t>Проект- основа иннов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4. </w:t>
            </w:r>
            <w:r>
              <w:rPr/>
              <w:t xml:space="preserve">Структурные подходы к </w:t>
            </w:r>
            <w:r>
              <w:rPr>
                <w:lang w:val="kk-KZ"/>
              </w:rPr>
              <w:t xml:space="preserve">проектированию в </w:t>
            </w:r>
            <w:r>
              <w:rPr/>
              <w:t>организации: описание, достоинства, недостат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4.</w:t>
            </w:r>
            <w:r>
              <w:rPr/>
              <w:t xml:space="preserve"> Логические шаги планирования работы. Подготовка плана проекта П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Лекция 15. </w:t>
            </w:r>
            <w:r>
              <w:rPr>
                <w:b w:val="false"/>
                <w:bCs w:val="false"/>
                <w:sz w:val="24"/>
                <w:lang w:val="kk-KZ"/>
              </w:rPr>
              <w:t>Обзор методологий описания предметной области</w:t>
            </w:r>
          </w:p>
          <w:p>
            <w:pPr>
              <w:pStyle w:val="Heading1"/>
              <w:spacing w:lineRule="auto" w:line="276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Практическое занятие 1</w:t>
            </w:r>
            <w:r>
              <w:rPr>
                <w:sz w:val="24"/>
                <w:lang w:val="kk-KZ"/>
              </w:rPr>
              <w:t xml:space="preserve">5 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В терминах объектно-ориентированного проектирования описать объек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Декан факультета                                                                М.С. Ногайба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 xml:space="preserve">Председатель методбюро     </w:t>
        <w:tab/>
        <w:tab/>
        <w:tab/>
        <w:tab/>
        <w:t>Н.А. Тасило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Зав. кафедрой</w:t>
        <w:tab/>
        <w:tab/>
        <w:tab/>
        <w:tab/>
        <w:tab/>
        <w:t xml:space="preserve">            Г.С. Султангали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Лектор</w:t>
        <w:tab/>
        <w:tab/>
        <w:tab/>
        <w:tab/>
        <w:tab/>
        <w:tab/>
        <w:t xml:space="preserve">            Б.А. Джапаров 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37:00Z</dcterms:created>
  <dc:creator>nurlan25</dc:creator>
  <dc:description/>
  <cp:keywords/>
  <dc:language>en-US</dc:language>
  <cp:lastModifiedBy>7</cp:lastModifiedBy>
  <cp:lastPrinted>2013-05-03T16:43:00Z</cp:lastPrinted>
  <dcterms:modified xsi:type="dcterms:W3CDTF">2019-01-06T06:23:00Z</dcterms:modified>
  <cp:revision>8</cp:revision>
  <dc:subject/>
  <dc:title/>
</cp:coreProperties>
</file>